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17.10.2017 r.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23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dostawę aparatury i sprzętu medycznego 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 poz. 2164 –             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nikach postępowania w przetargu nieograniczonym na dostawę aparatury                   i sprzętu medyczn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Napęd ortopedyczny – 2 kpl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ryker Polska Sp. z o. o. ul. Poleczki 35, 02-822 Warszawa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Stryker Polska Sp. z o. o.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leczki 35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822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Zestaw do mikrochirurgii oka – 1 kpl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DT Sp. z o. o. ul. Skośna 12a, 30-383 Kraków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bCs/>
          <w:i/>
        </w:rPr>
        <w:t>warunki gwarancji i serwisu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warunki gwarancji i serwis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T Sp. z o. o.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kośna 12a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83 Krak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</w:tbl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– Zestaw do wszczepiania stymulatorów z programatorem – 1 kpl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ULL-MED Sp. z o. o. ul. Bursaki 6, 20-150 Lublin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30%, termin dostawy – 10%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-MED Sp. z o. o.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Bursaki 6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150 Lubli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</w:tr>
    </w:tbl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938464577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7-10-17T11:30:00Z</cp:lastPrinted>
  <dcterms:modified xsi:type="dcterms:W3CDTF">2017-10-17T09:33:00Z</dcterms:modified>
  <cp:revision>91</cp:revision>
  <dc:subject/>
  <dc:title>SUPERVISOR</dc:title>
</cp:coreProperties>
</file>